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46"/>
        <w:gridCol w:w="2235"/>
        <w:gridCol w:w="500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реден № на листата в бюлетината според жребия в Ц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артия, коалиция или инициативен комит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реден № на кандидата в решението  за регистрацията на листа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обствено, бащино и фамилно име на кандидатит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П ИМА ТАКЪВ НАР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Григорова Господино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тин  Василев Капрал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лен Петранов Русе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на  Василева  Тодоро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гарита  Петрова  Раде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рена Красимирова Коле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ислав Кирев Кире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Асенов Иван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П НАРОДНА ПАРТИЯ ИСТИНАТА И САМО ИСТИН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лен Руменов Панче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чка Николаева Стане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лиян Мишев Ангел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П КОАЛИЦИЯ НЕУТРАЛНА БЪЛГА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ър Георгиев Георгие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зат Безат Ахме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лентин Груев Григор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ър Георгиев Петк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ългарско Национално Обеди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ександър Иванов Атанас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П ЗАЕ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силена Иванкова Маноло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асимир Димитров Стоян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лвис Севгин Ибрахи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гарита Пенкова Димитро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ислав Атанасов Даска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0:00Z</dcterms:created>
  <dc:creator>PC</dc:creator>
  <dc:description/>
  <dc:language>en-US</dc:language>
  <cp:lastModifiedBy>PC</cp:lastModifiedBy>
  <dcterms:modified xsi:type="dcterms:W3CDTF">2023-03-02T08:00:00Z</dcterms:modified>
  <cp:revision>2</cp:revision>
  <dc:subject/>
  <dc:title/>
</cp:coreProperties>
</file>